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 SECRETARIA DE ESTADO DE SAÚDE DE MATO GROSSO</w:t>
      </w:r>
      <w:r>
        <w:rPr>
          <w:rFonts w:cs="Arial" w:ascii="Verdana" w:hAnsi="Verdana"/>
          <w:bCs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inscrita no CNPJ sob o n 04.441.389/0001-61, com sede no Centro Político e Administrativo – CPA, Bloco 05, nesta Capital, doravante denominada SES/MT, neste ato, representada por sua Presidente da Comissão Permanente de Licitação</w:t>
      </w:r>
      <w:r>
        <w:rPr>
          <w:rFonts w:cs="Arial" w:ascii="Verdana" w:hAnsi="Verdana"/>
          <w:b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nomeada através da Portaria 145/2010, de 15/07/2010, publicada no D.O.E. dia 16/07/2010 e Pela Comissão Interna de Contratos de Gestão em Serviços de Saúde nomeada pela Portaria 028/2011/GBSES, de 11/02/2011, publicada no D.O.E. do dia 14/02/2011, vem responder a solicitação de esclarecimento da empresa </w:t>
      </w:r>
      <w:r>
        <w:rPr>
          <w:rFonts w:cs="Arial" w:ascii="Verdana" w:hAnsi="Verdana"/>
          <w:b/>
          <w:sz w:val="18"/>
          <w:szCs w:val="18"/>
        </w:rPr>
        <w:t>LIFE – RH Serviços Terceirizados Ltda.,</w:t>
      </w:r>
      <w:r>
        <w:rPr>
          <w:rFonts w:cs="Arial" w:ascii="Verdana" w:hAnsi="Verdana"/>
          <w:sz w:val="18"/>
          <w:szCs w:val="18"/>
        </w:rPr>
        <w:t xml:space="preserve"> representada por Wagner Silva de Oliveira, RG nº 08.406.020-1 IFP/RJ, referente ao Edital de Chamamento Público </w:t>
      </w:r>
      <w:r>
        <w:rPr>
          <w:rFonts w:cs="Arial" w:ascii="Verdana" w:hAnsi="Verdana"/>
          <w:b/>
          <w:sz w:val="18"/>
          <w:szCs w:val="18"/>
        </w:rPr>
        <w:t>nº 001/2011</w:t>
      </w:r>
      <w:r>
        <w:rPr>
          <w:rFonts w:cs="Arial" w:ascii="Verdana" w:hAnsi="Verdana"/>
          <w:sz w:val="18"/>
          <w:szCs w:val="18"/>
        </w:rPr>
        <w:t xml:space="preserve">, que tem como objeto </w:t>
      </w:r>
      <w:r>
        <w:rPr>
          <w:rFonts w:cs="Arial" w:ascii="Verdana" w:hAnsi="Verdana"/>
          <w:i/>
          <w:sz w:val="18"/>
          <w:szCs w:val="18"/>
        </w:rPr>
        <w:t>“GERENCIAMENTO, OPERACIONALIZAÇÃO E EXECUÇÃO DAS AÇÕES E SERVIÇOS DE SAÚDE em regime de 24 horas/dia, nos termos do Anexo I, que assegure assistência universal e gratuita à população, no HOSPITAL METROPOLITANO DE VÁRZEA GRANDE por entidade de direito privado sem fins lucrativos no âmbito do Estado de Mato Grosso”,</w:t>
      </w:r>
      <w:r>
        <w:rPr>
          <w:rFonts w:cs="Arial" w:ascii="Verdana" w:hAnsi="Verdana"/>
          <w:sz w:val="18"/>
          <w:szCs w:val="18"/>
        </w:rPr>
        <w:t xml:space="preserve"> passan</w:t>
      </w:r>
      <w:r>
        <w:rPr>
          <w:rFonts w:cs="Arial" w:ascii="Verdana" w:hAnsi="Verdana"/>
          <w:kern w:val="2"/>
          <w:sz w:val="18"/>
          <w:szCs w:val="18"/>
        </w:rPr>
        <w:t>do a expor o seguinte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pacing w:val="8"/>
          <w:sz w:val="18"/>
          <w:szCs w:val="18"/>
        </w:rPr>
      </w:pPr>
      <w:r>
        <w:rPr>
          <w:rFonts w:cs="Arial" w:ascii="Verdana" w:hAnsi="Verdana"/>
          <w:spacing w:val="8"/>
          <w:sz w:val="18"/>
          <w:szCs w:val="18"/>
        </w:rPr>
        <w:t>Versa o edital no item 3.6: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3.6.</w:t>
      </w:r>
      <w:r>
        <w:rPr>
          <w:rFonts w:cs="Arial" w:ascii="Verdana" w:hAnsi="Verdana"/>
          <w:i/>
          <w:sz w:val="18"/>
          <w:szCs w:val="18"/>
        </w:rPr>
        <w:t xml:space="preserve"> Até 02 (dois) dias úteis antes da data fixada para a realização da sessão pública, poderão ser solicitados esclarecimentos e/ou impugnação por escrito, no mesmo endereço citado no subitem 3.1, cabendo à Comissão Interna de Contratos de Gestão em Serviços de Saúde e/ou à Comissão Permanente de Licitação prestar as informações no prazo de 24 horas;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presente impugnação foi protocolada em data de 18/03/2011 (sexta-feira) nesta Secretaria de Estado de Saúde, ou seja, 02 (dois) dias úteis anteriores a data designada para realização do presente Chamamento Público, estando, portanto, TEMPESTIVA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s Questionamentos: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- “</w:t>
      </w:r>
      <w:r>
        <w:rPr>
          <w:rFonts w:cs="Arial" w:ascii="Verdana" w:hAnsi="Verdana"/>
          <w:i/>
          <w:sz w:val="18"/>
          <w:szCs w:val="18"/>
        </w:rPr>
        <w:t>Diante da tramitação de projeto de lei 01/2011 para alteração da LC 150/2004, das manifestações populares e políticas sobre o tema, e tendo em vista o item em questão prever um prazo de trinta dias após a publicação final do resultado do certame para entrega da documentação nos termos da LC 150/2004, vem questionar os efeitos do ocorrido durante a tramitação do certame e a correspondente vigência dos requisitos constantes na LC/2004 à época do prazo constante no item 6.12.4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Outrossim, data vênia,  requer seja esclarecido o item editalício “6.12.4”, referente à documentação de cumprimento aos requisitos do artigo 3º da Lei Complementar 150/2004”.</w:t>
      </w:r>
    </w:p>
    <w:p>
      <w:pPr>
        <w:pStyle w:val="Normal"/>
        <w:spacing w:lineRule="auto" w:line="360" w:before="0" w:after="0"/>
        <w:ind w:firstLine="141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a Resposta:</w:t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m resposta apresentada pelo Sr. Vander Fernandes, Secretário Adjunto de Estado de Saúde, membro da Comissão Interna de Contratos de Gestão em Serviços de Saúde, esclarece o seguinte: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“</w:t>
      </w:r>
      <w:r>
        <w:rPr>
          <w:rFonts w:cs="Arial" w:ascii="Verdana" w:hAnsi="Verdana"/>
          <w:i/>
          <w:sz w:val="18"/>
          <w:szCs w:val="18"/>
        </w:rPr>
        <w:t>1º) Para que a pessoa jurídica de direito privado, sem fins lucrativos, devidamente registrada no Conselho Regional de Medicina, que tenha atividade compatível com o exigido no edital, solicite à Secretaria de Estado de Saúde sua qualificação como Organização Social, seu ato constitutivo (Estatuto Social) deve estar em consonância com o artigo 3º da Lei Complementar 150/2004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2º) O prazo de 30(trinta) dias, do item 6.12.4 do Edital 001/2011, é para a entrega do Decreto Governamental e não para as entidades interessadas requeiram sua qualificação como “Organização Social” no âmbito deste Estado, uma vez que este pedido deve ser formulado de forma antecipada e independente do Chamamento Público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3º) As alterações da Lei Complementar nº 150/2004 e as manifestações populares, ocorridas no Estado, em nada alteram o disposto no item 6.12.4 do Edital 001/SES/MT/2011.”</w:t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m conclusão, estas são as informações que apresentamos em resposta a Vossa Solicitação.</w:t>
      </w:r>
    </w:p>
    <w:p>
      <w:pPr>
        <w:pStyle w:val="Normal"/>
        <w:tabs>
          <w:tab w:val="clear" w:pos="709"/>
          <w:tab w:val="right" w:pos="8504" w:leader="none"/>
        </w:tabs>
        <w:spacing w:lineRule="auto" w:line="360"/>
        <w:ind w:firstLine="2880"/>
        <w:jc w:val="right"/>
        <w:rPr/>
      </w:pPr>
      <w:r>
        <w:rPr>
          <w:rFonts w:cs="Arial" w:ascii="Verdana" w:hAnsi="Verdana"/>
          <w:bCs/>
          <w:iCs/>
          <w:sz w:val="18"/>
          <w:szCs w:val="18"/>
        </w:rPr>
        <w:t>Cuiabá MT, 23 de março de 2011.</w:t>
      </w:r>
    </w:p>
    <w:p>
      <w:pPr>
        <w:pStyle w:val="Header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Karen Rubin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sidente da Comissão Permanente de Licitaçã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ander Fernandes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cretário Adjunto de Estado de Saúd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sidente da Comissão interna de Contratos de Gestão em Serviços de Saúd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0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709"/>
      </w:tabs>
      <w:ind w:right="-1" w:hanging="0"/>
      <w:jc w:val="right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960</wp:posOffset>
          </wp:positionH>
          <wp:positionV relativeFrom="paragraph">
            <wp:posOffset>91440</wp:posOffset>
          </wp:positionV>
          <wp:extent cx="1411605" cy="5429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entro Político Administrativo – Fone/Fax: (065) 613-5309/5451</w:t>
    </w:r>
  </w:p>
  <w:p>
    <w:pPr>
      <w:pStyle w:val="Header"/>
      <w:tabs>
        <w:tab w:val="clear" w:pos="709"/>
      </w:tabs>
      <w:jc w:val="right"/>
      <w:rPr>
        <w:sz w:val="20"/>
        <w:szCs w:val="20"/>
      </w:rPr>
    </w:pPr>
    <w:r>
      <w:rPr>
        <w:sz w:val="20"/>
        <w:szCs w:val="20"/>
      </w:rPr>
      <w:t>Gerência de Aquisição/Comissão de Licitação –</w:t>
    </w:r>
  </w:p>
  <w:p>
    <w:pPr>
      <w:pStyle w:val="Header"/>
      <w:tabs>
        <w:tab w:val="clear" w:pos="709"/>
      </w:tabs>
      <w:jc w:val="right"/>
      <w:rPr>
        <w:sz w:val="20"/>
        <w:szCs w:val="20"/>
        <w:lang w:val="en-US" w:eastAsia="en-US"/>
      </w:rPr>
    </w:pPr>
    <w:r>
      <w:rPr>
        <w:sz w:val="20"/>
        <w:szCs w:val="20"/>
      </w:rPr>
      <w:t>CEP 78050-970 - Cuiabá - MT</w:t>
    </w:r>
  </w:p>
  <w:p>
    <w:pPr>
      <w:pStyle w:val="Footer"/>
      <w:tabs>
        <w:tab w:val="clear" w:pos="709"/>
      </w:tabs>
      <w:jc w:val="right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compras@ses.mt.gov.br</w:t>
      </w:r>
    </w:hyperlink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MATO GROSS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395</wp:posOffset>
              </wp:positionH>
              <wp:positionV relativeFrom="paragraph">
                <wp:posOffset>5080</wp:posOffset>
              </wp:positionV>
              <wp:extent cx="1009650" cy="931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931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3765" cy="8083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3" r="-3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808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73.35pt;mso-wrap-distance-left:9.05pt;mso-wrap-distance-right:9.05pt;mso-wrap-distance-top:0pt;mso-wrap-distance-bottom:0pt;margin-top:0.4pt;mso-position-vertical-relative:text;margin-left:-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13765" cy="8083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3" r="-3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808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E ESTADO DE SAÚD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ORDENADORIA DE AQUISIÇÕES E CONTRATOS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ERÊNCIA DE AQUISIÇÕES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1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ras@ses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46:00Z</dcterms:created>
  <dc:creator>salomaoneto</dc:creator>
  <dc:description/>
  <cp:keywords/>
  <dc:language>en-US</dc:language>
  <cp:lastModifiedBy>vivianehervatim</cp:lastModifiedBy>
  <cp:lastPrinted>2010-12-01T13:30:00Z</cp:lastPrinted>
  <dcterms:modified xsi:type="dcterms:W3CDTF">2011-03-23T20:37:00Z</dcterms:modified>
  <cp:revision>51</cp:revision>
  <dc:subject/>
  <dc:title/>
</cp:coreProperties>
</file>